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04"/>
        <w:gridCol w:w="972"/>
        <w:gridCol w:w="4404"/>
      </w:tblGrid>
      <w:tr>
        <w:trPr>
          <w:trHeight w:val="742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38735</wp:posOffset>
                  </wp:positionV>
                  <wp:extent cx="838200" cy="838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90957947"/>
            <w:bookmarkStart w:id="1" w:name="_Hlk190957947"/>
            <w:bookmarkEnd w:id="1"/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OSHTREE TRAINING &amp; CONSULTANCY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CN Level 3 Certificate in Assessing Vocational Achievement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: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: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/601/5313</w:t>
            </w:r>
          </w:p>
        </w:tc>
      </w:tr>
      <w:tr>
        <w:trPr>
          <w:trHeight w:val="35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Name: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the Principles and Practices of Assessment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  <w:lang w:val="en-IN"/>
        </w:rPr>
      </w:pPr>
      <w:r>
        <w:rPr>
          <w:rFonts w:cs="Calibri"/>
          <w:b/>
          <w:bCs/>
          <w:color w:val="222222"/>
          <w:sz w:val="24"/>
          <w:lang w:val="en-IN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  <w:t>COMPETENCE / PERFORMANCE OUTCOMES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Provide a short description of your evidence in the box provided. Just tell us what it is you are providing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222222"/>
        </w:rPr>
        <w:t xml:space="preserve">Remember to put the file names in the </w:t>
      </w:r>
      <w:r>
        <w:rPr>
          <w:b/>
          <w:bCs/>
        </w:rPr>
        <w:t>Name(s) of file(s) uploaded</w:t>
      </w:r>
      <w:r>
        <w:rPr>
          <w:rFonts w:cs="Calibri"/>
          <w:color w:val="222222"/>
        </w:rPr>
        <w:t xml:space="preserve"> box provided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color w:val="FF0000"/>
          <w:u w:val="single"/>
        </w:rPr>
        <w:t>If you leave this box BLANK your work will be returned for action</w:t>
      </w:r>
      <w:r>
        <w:rPr>
          <w:rFonts w:cs="Calibri"/>
          <w:color w:val="222222"/>
        </w:rPr>
        <w:t xml:space="preserve">. We assess your evidence based on what you submit to us. </w:t>
      </w:r>
    </w:p>
    <w:p>
      <w:pPr>
        <w:pStyle w:val="Normal"/>
        <w:tabs>
          <w:tab w:val="clear" w:pos="720"/>
          <w:tab w:val="left" w:pos="1510" w:leader="none"/>
        </w:tabs>
        <w:jc w:val="both"/>
        <w:rPr>
          <w:rFonts w:cs="Calibri"/>
          <w:color w:val="222222"/>
          <w:lang w:val="en-IN"/>
        </w:rPr>
      </w:pPr>
      <w:r>
        <w:rPr>
          <w:rFonts w:cs="Calibri"/>
          <w:color w:val="222222"/>
          <w:lang w:val="en-IN"/>
        </w:rPr>
      </w:r>
    </w:p>
    <w:p>
      <w:pPr>
        <w:pStyle w:val="Normal"/>
        <w:tabs>
          <w:tab w:val="clear" w:pos="720"/>
          <w:tab w:val="left" w:pos="1510" w:leader="none"/>
        </w:tabs>
        <w:jc w:val="both"/>
        <w:rPr>
          <w:lang w:val="en-IN"/>
        </w:rPr>
      </w:pPr>
      <w:r>
        <w:rPr>
          <w:lang w:val="en-IN"/>
        </w:rPr>
        <w:tab/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 xml:space="preserve">Refer to your ASSESSMENT PLAN in Part 6 of your RESOURCES for the suggested evidence you need. 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70C0"/>
          <w:sz w:val="24"/>
        </w:rPr>
      </w:pPr>
      <w:r>
        <w:rPr>
          <w:rFonts w:cs="Calibri"/>
          <w:b/>
          <w:bCs/>
          <w:color w:val="0070C0"/>
          <w:sz w:val="24"/>
        </w:rPr>
        <w:t>KNOWLEDGE OUTCOMES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 w:val="24"/>
        </w:rPr>
      </w:pPr>
      <w:r>
        <w:rPr>
          <w:rFonts w:cs="Calibri"/>
          <w:b/>
          <w:bCs/>
          <w:color w:val="22222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222222"/>
        </w:rPr>
        <w:t>These have been coloured in </w:t>
      </w:r>
      <w:r>
        <w:rPr>
          <w:rFonts w:cs="Calibri"/>
          <w:b/>
          <w:bCs/>
          <w:color w:val="4472C4"/>
        </w:rPr>
        <w:t>BLUE</w:t>
      </w:r>
      <w:r>
        <w:rPr>
          <w:rFonts w:cs="Calibri"/>
          <w:color w:val="4472C4"/>
        </w:rPr>
        <w:t> </w:t>
      </w:r>
      <w:r>
        <w:rPr>
          <w:rFonts w:cs="Calibri"/>
          <w:color w:val="222222"/>
        </w:rPr>
        <w:t>where an academic answer is required and NOT work based evidence.</w:t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color w:val="222222"/>
        </w:rPr>
        <w:t xml:space="preserve">Aim for a MINIMUM of 250 words per Learning Outcome for the Knowledge outcomes. </w:t>
      </w:r>
      <w:r>
        <w:rPr>
          <w:rFonts w:cs="Calibri"/>
          <w:b/>
          <w:bCs/>
          <w:color w:val="FF0000"/>
          <w:u w:val="single"/>
        </w:rPr>
        <w:t>Your work will be referred back to you if you write less than this</w:t>
      </w:r>
      <w:r>
        <w:rPr>
          <w:rFonts w:cs="Calibri"/>
          <w:b/>
          <w:bCs/>
          <w:color w:val="222222"/>
        </w:rPr>
        <w:t xml:space="preserve">. Give examples and talk from your experience and refer to the evidence you have provided. This will help you to answer. </w:t>
      </w:r>
    </w:p>
    <w:p>
      <w:pPr>
        <w:pStyle w:val="Normal"/>
        <w:jc w:val="both"/>
        <w:rPr>
          <w:rFonts w:cs="Calibri"/>
          <w:b/>
          <w:b/>
          <w:bCs/>
          <w:color w:val="222222"/>
          <w:lang w:val="en-IN"/>
        </w:rPr>
      </w:pPr>
      <w:r>
        <w:rPr>
          <w:rFonts w:cs="Calibri"/>
          <w:b/>
          <w:bCs/>
          <w:color w:val="222222"/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/>
      </w:pPr>
      <w:r>
        <w:rPr>
          <w:lang w:val="en-IN"/>
        </w:rPr>
        <w:t>01. Understand the principles and requirements of assessment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1.1. - Explain the function of assessment in learning and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color w:val="0070C0"/>
                <w:lang w:val="en-IN"/>
              </w:rPr>
              <w:t>develop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43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1.2. - Define the key concepts and principles of 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52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1.3. - Explain the responsibilities of the assessor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51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1.4. - Identify the regulations and requirements relevant to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in own area of practice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2. Understand different types of assessment method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2.1. - Compare the strengths and limitations of a range of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methods with reference to the needs of individual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learner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3. Understand how to plan assessment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3.1. - Summarise key factors to consider when planning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3.2. - Evaluate the benefits of using a holistic approach to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3.3. - Explain how to plan a holistic approach to 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3.4. - Summarise the types of risks that may be involved in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in own area of responsibility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3.5. - Explain how to minimise risks through the planning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4. Understand how to involve learners and others in assessment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4.1. - Explain the importance of involving the learner and others in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the 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4.2. - Summarise types of information that should be made availabl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to learners and others involved in the 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4.3. - Explain how peer and self-assessment can be used effectively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to promote learner involvement and personal responsibility in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of learning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4.4. - Explain how assessment arrangements can be adapted to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meet the needs of individual learner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5. Understand how to make assessment decisions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5.1. - Explain how to judge whether evidence i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suffici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uthent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curr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5.2. - Explain how to ensure that assessment decisions are: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made against specified criteri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vali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reliab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fair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6. Understand quality assurance of the assessment process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6.1. - Evaluate the importance of quality assurance in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6.2. - Summarise quality assurance and standardisation procedures in own area of practice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6.3. - Summarise the procedures to follow when there are disputes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concerning assessment in own area of practice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7. Understand how to manage information relating to assessment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7.1. - Explain the importance of following procedures for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management of information relating to 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7.2. - Explain how feedback and questioning contribute to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IN"/>
        </w:rPr>
      </w:pPr>
      <w:r>
        <w:rPr>
          <w:lang w:val="en-IN"/>
        </w:rPr>
      </w:r>
    </w:p>
    <w:p>
      <w:pPr>
        <w:pStyle w:val="Normal"/>
        <w:shd w:fill="002060" w:val="clear"/>
        <w:rPr>
          <w:lang w:val="en-IN"/>
        </w:rPr>
      </w:pPr>
      <w:r>
        <w:rPr>
          <w:lang w:val="en-IN"/>
        </w:rPr>
        <w:t>08. Understand the legal and good practice requirements in relation to assessment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8.1. - Explain legal issues, policies and procedures relevant to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, including those for confidentiality, health, safety and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welfare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8.2. - Explain the contribution that technology can make to th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8.3. - Evaluate requirements for equality and diversity and, where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appropriate, bilingualism in relation to assessment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  <w:tr>
        <w:trPr>
          <w:trHeight w:val="4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8.4. - Explain the value of reflective practice and continuing</w:t>
            </w:r>
          </w:p>
          <w:p>
            <w:pPr>
              <w:pStyle w:val="Normal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  <w:t>professional development in the assessment process.</w:t>
            </w:r>
          </w:p>
        </w:tc>
      </w:tr>
      <w:tr>
        <w:trPr>
          <w:trHeight w:val="165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IN"/>
              </w:rPr>
            </w:pPr>
            <w:r>
              <w:rPr>
                <w:color w:val="0070C0"/>
                <w:lang w:val="en-IN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40"/>
      <w:szCs w:val="40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2F5496"/>
      <w:kern w:val="0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  <w:kern w:val="0"/>
      <w:szCs w:val="24"/>
      <w:lang w:val="en-GB"/>
    </w:rPr>
  </w:style>
  <w:style w:type="character" w:styleId="Heading5Char">
    <w:name w:val="Heading 5 Char"/>
    <w:qFormat/>
    <w:rPr>
      <w:rFonts w:eastAsia="Times New Roman" w:cs="Times New Roman"/>
      <w:color w:val="2F5496"/>
      <w:kern w:val="0"/>
      <w:szCs w:val="24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kern w:val="0"/>
      <w:szCs w:val="24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kern w:val="0"/>
      <w:szCs w:val="24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kern w:val="0"/>
      <w:szCs w:val="24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kern w:val="0"/>
      <w:szCs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kern w:val="0"/>
      <w:sz w:val="28"/>
      <w:szCs w:val="28"/>
      <w:lang w:val="en-GB"/>
    </w:rPr>
  </w:style>
  <w:style w:type="character" w:styleId="QuoteChar">
    <w:name w:val="Quote Char"/>
    <w:qFormat/>
    <w:rPr>
      <w:rFonts w:ascii="Arial" w:hAnsi="Arial" w:cs="Times New Roman"/>
      <w:i/>
      <w:iCs/>
      <w:color w:val="404040"/>
      <w:kern w:val="0"/>
      <w:szCs w:val="24"/>
      <w:lang w:val="en-GB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rFonts w:ascii="Arial" w:hAnsi="Arial" w:cs="Times New Roman"/>
      <w:i/>
      <w:iCs/>
      <w:color w:val="2F5496"/>
      <w:kern w:val="0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27:00Z</dcterms:created>
  <dc:creator>Rohith Nitha</dc:creator>
  <dc:description/>
  <cp:keywords/>
  <dc:language>en-US</dc:language>
  <cp:lastModifiedBy>Daniel KK D'Pherdd</cp:lastModifiedBy>
  <dcterms:modified xsi:type="dcterms:W3CDTF">2025-04-20T16:27:00Z</dcterms:modified>
  <cp:revision>2</cp:revision>
  <dc:subject/>
  <dc:title/>
</cp:coreProperties>
</file>